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  <w:bookmarkStart w:id="0" w:name="_Hlk511313988"/>
      <w:bookmarkStart w:id="1" w:name="_Hlk511313988"/>
      <w:bookmarkEnd w:id="1"/>
    </w:p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</w:p>
    <w:p>
      <w:pPr>
        <w:pStyle w:val="Message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tabs>
          <w:tab w:val="left" w:pos="8505" w:leader="none"/>
          <w:tab w:val="left" w:pos="27814" w:leader="none"/>
        </w:tabs>
        <w:ind w:left="0" w:right="800" w:hanging="0"/>
        <w:jc w:val="center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mallCaps/>
          <w:color w:val="365F91" w:themeColor="accent1" w:themeShade="bf"/>
          <w:sz w:val="36"/>
          <w:szCs w:val="36"/>
        </w:rPr>
      </w:pPr>
      <w:r>
        <w:rPr>
          <w:rStyle w:val="Enttedemessagetiquette"/>
          <w:rFonts w:cs="Calibri" w:ascii="Calibri" w:hAnsi="Calibri" w:asciiTheme="minorHAnsi" w:cstheme="minorHAnsi" w:hAnsiTheme="minorHAnsi"/>
          <w:b/>
          <w:bCs/>
          <w:smallCaps/>
          <w:color w:val="365F91" w:themeColor="accent1" w:themeShade="bf"/>
          <w:sz w:val="36"/>
          <w:szCs w:val="36"/>
        </w:rPr>
        <w:t>MARMORETT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cstheme="minorHAnsi" w:ascii="Calibri" w:hAnsi="Calibri"/>
          <w:lang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cstheme="minorHAnsi" w:ascii="Calibri" w:hAnsi="Calibri"/>
          <w:lang w:eastAsia="ko-KR"/>
        </w:rPr>
      </w:r>
      <w:bookmarkStart w:id="2" w:name="_Hlk511313988"/>
      <w:bookmarkStart w:id="3" w:name="_Hlk511313988"/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RMORETTE é um revestimento compacto de linóleo calandrado, disponível em rolos de 2 m de largura, que oferece uma excelente resistência ao desgaste em áreas de tráfego intens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m um peso de 2400 g/m² em 2,0 mm, 2900 g/m² em 2,5 mm e 3800 g/m² em 3,2 m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pavimento tem um acabamento em mármore e um acabamento mate. É fabricado a partir de 98% de matérias-primas naturais (de origem biológica e mineral): óleo de linhaça, pó de madeira, resina, cortiça, enchimento mineral e hessian, 76% dos quais são rapidamente renovávei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revestimento é fornecido de série com o tratamento de superfície sem solventes Neocare, um verniz fotopolimerizável à base de acrilato obtido por tripla reticulação UV e laser, que oferece uma excelente resistência aos riscos e às manchas dos principais produtos utilizados em ambientes agressivos, tais como lixívia, soluções hidroalcoólicas, Betadine, Eosina e marcadores, garantindo uma excelente durabilidade e uma manutenção fáci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tratamento de superfície não requer metalização durante todo o ciclo de vida do produto. No entanto, pode ser facilmente metalizado se o cliente assim o deseja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produto garante uma qualidade perfeita do ar interior (TVOC aos 28 dias (EN 16516) &lt; 10 μg / m3) e é classificado como A+ (a melhor classe) para efeitos de rotulagem sanitária. É certificado Floorscore, M1 e Blue Ange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revestimento é 100% reciclável, fabricado com um mínimo de 25% de materiais reciclados e pode incorporar até 40% de materiais reciclados, 100% controlados e em conformidade com o REA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cebido e fabricado de forma sustentável numa fábrica com certificação ISO 9001 (qualidade), ISO 14001 (ambiente) e ISO 50001 (energia), este revestimento tem a certificação Cradle to Cradle Silver. A sua certificação ambiental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EPD) certificada por um laboratório externo indica a neutralidade do carbono nas fases iniciais do seu ciclo de vida ("cradle to gate"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costura de soldadura de camuflagem torna invisíveis as juntas entre as tira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É anti-estático, antibacteriano de acordo com a norma ISO 22196 / JIS Z 2801 e antiviral de acordo com a norma ISO 21702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m uma classificação de incêndio de U4P3E1/2C1 e Cfl-s1.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680" w:top="9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Grilledutableau"/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483"/>
    </w:tblGrid>
    <w:tr>
      <w:trPr/>
      <w:tc>
        <w:tcPr>
          <w:tcW w:w="11483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eastAsia="Times New Roman" w:cs="Calibri" w:ascii="Calibri" w:hAnsi="Calibri"/>
              <w:kern w:val="0"/>
              <w:sz w:val="22"/>
              <w:szCs w:val="22"/>
              <w:lang w:val="fr-FR" w:eastAsia="fr-FR" w:bidi="ar-SA"/>
            </w:rPr>
            <w:t>Texto de prescrição Janvier 2021</w:t>
          </w:r>
        </w:p>
      </w:tc>
    </w:tr>
  </w:tbl>
  <w:p>
    <w:pPr>
      <w:pStyle w:val="Footer"/>
      <w:spacing w:before="0" w:after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40"/>
        <w:szCs w:val="40"/>
        <w:lang w:val="en-GB"/>
      </w:rPr>
    </w:pPr>
    <w:r>
      <w:rPr/>
      <w:drawing>
        <wp:inline distT="0" distB="0" distL="0" distR="0">
          <wp:extent cx="1095375" cy="3930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Titre2C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Titre3C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Titre4C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Titre5C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PieddepageC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EntteC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EnttedemessageC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ignatureC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xtebrutC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lcf76f155ced4ddcb4097134ff3c332f xmlns="2d18572c-64d4-4de4-898b-f947cca207db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C8101410EA892439360DE94E046CAE5" ma:contentTypeVersion="16" ma:contentTypeDescription="Crear nuevo documento." ma:contentTypeScope="" ma:versionID="8d587713833a0de462c25677f96869ed">
  <xsd:schema xmlns:xsd="http://www.w3.org/2001/XMLSchema" xmlns:xs="http://www.w3.org/2001/XMLSchema" xmlns:p="http://schemas.microsoft.com/office/2006/metadata/properties" xmlns:ns2="2d18572c-64d4-4de4-898b-f947cca207db" xmlns:ns3="bc917588-67d0-41d5-82b5-b4c04bb490b3" xmlns:ns4="635d2468-9582-4d9b-b187-368791ac0e1a" targetNamespace="http://schemas.microsoft.com/office/2006/metadata/properties" ma:root="true" ma:fieldsID="a99b75fd1ca62deeb6c6854f7e40f33b" ns2:_="" ns3:_="" ns4:_="">
    <xsd:import namespace="2d18572c-64d4-4de4-898b-f947cca207db"/>
    <xsd:import namespace="bc917588-67d0-41d5-82b5-b4c04bb490b3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4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18572c-64d4-4de4-898b-f947cca207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917588-67d0-41d5-82b5-b4c04bb490b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5af657dd-474c-4879-85ad-4f55c7e2b6ae}" ma:internalName="TaxCatchAll" ma:showField="CatchAllData" ma:web="bc917588-67d0-41d5-82b5-b4c04bb490b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C37C2D2-A444-476A-9344-DA577A74044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53650A8-019D-4C61-8D36-F162ABA483B9}"/>
</file>

<file path=customXml/itemProps4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0</TotalTime>
  <Application>LibreOffice/7.4.7.2$Linux_X86_64 LibreOffice_project/40$Build-2</Application>
  <AppVersion>15.0000</AppVersion>
  <Pages>1</Pages>
  <Words>351</Words>
  <Characters>1880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8:00Z</dcterms:created>
  <dc:creator>JAMES CLARKE</dc:creator>
  <dc:description/>
  <cp:keywords> docId B978DA4D92874573397570CFA7B3CB6E</cp:keywords>
  <dc:language>en-US</dc:language>
  <cp:lastModifiedBy>GZOUR Hajar</cp:lastModifiedBy>
  <cp:lastPrinted>2020-05-05T13:18:00Z</cp:lastPrinted>
  <dcterms:modified xsi:type="dcterms:W3CDTF">2023-10-09T14:29:00Z</dcterms:modified>
  <cp:revision>17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8101410EA892439360DE94E046CAE5</vt:lpwstr>
  </property>
</Properties>
</file>